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es-EC"/>
        </w:rPr>
      </w:pPr>
      <w:r>
        <w:rPr>
          <w:rFonts w:eastAsia="Times New Roman" w:cs="Arial" w:ascii="Arial" w:hAnsi="Arial"/>
          <w:b/>
          <w:sz w:val="28"/>
          <w:szCs w:val="28"/>
          <w:lang w:eastAsia="es-EC"/>
        </w:rPr>
        <w:t>CRONOGRA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es-EC"/>
        </w:rPr>
      </w:pPr>
      <w:r>
        <w:rPr>
          <w:rFonts w:eastAsia="Times New Roman" w:cs="Arial" w:ascii="Arial" w:hAnsi="Arial"/>
          <w:b/>
          <w:sz w:val="28"/>
          <w:szCs w:val="28"/>
          <w:lang w:eastAsia="es-EC"/>
        </w:rPr>
      </w:r>
    </w:p>
    <w:tbl>
      <w:tblPr>
        <w:tblW w:w="12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276"/>
        <w:gridCol w:w="2693"/>
        <w:gridCol w:w="1843"/>
        <w:gridCol w:w="177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C"/>
              </w:rPr>
              <w:t>Te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C"/>
              </w:rPr>
              <w:t>N.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C"/>
              </w:rPr>
              <w:t>Do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C"/>
              </w:rPr>
              <w:t>Fech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C"/>
              </w:rPr>
              <w:t>Horario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C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  <w:t>Barcoding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  <w:t>Generación de secuencia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  <w:t>Limpieza y ensamblaje de secuencia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  <w:t>Búsqueda en bases de dato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  <w:t>Ingreso de Secuencias al Gen banck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  <w:t>Análisis de resultado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  <w:t>PHD. Francisco Fl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  <w:t>7 de Diciembre de 20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  <w:t>8:00 –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  <w:t>14:00 – 17: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  <w:t>Diseño de primer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  <w:t>PHD. Francisco Fl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  <w:t>8 de Diciembre de 20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  <w:t>8:00 – 12: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tLeast" w:line="300" w:before="0" w:after="160"/>
              <w:contextualSpacing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C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Bases sobre Linux/Unix (Práctico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tLeast" w:line="300" w:before="0" w:after="160"/>
              <w:contextualSpacing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Cómo funcionan las Supercomputadoras? (Teórico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tLeast" w:line="300" w:before="0" w:after="160"/>
              <w:contextualSpacing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Tecnologías de Secuenciación (Teórico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tLeast" w:line="300" w:before="0" w:after="280"/>
              <w:contextualSpacing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Formatos de archivos - secuencias (FASTA/FASTQ)  (Práctico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tLeast" w:line="300" w:before="0" w:after="0"/>
              <w:contextualSpacing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Formatos de archivos - coordenadas (GFF/BED, SAM/BAM) (Práct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  <w:t>PHD. Andrès Espìnd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  <w:t>1 de Diciembre de 20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  <w:t>13:00 – 17:00</w:t>
            </w:r>
          </w:p>
        </w:tc>
      </w:tr>
      <w:tr>
        <w:trPr>
          <w:trHeight w:val="160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tLeast" w:line="300" w:before="0" w:after="280"/>
              <w:contextualSpacing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C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300" w:before="0" w:after="0"/>
              <w:contextualSpacing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Ensamblaje de Genomas (Teórico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300" w:before="0" w:after="280"/>
              <w:contextualSpacing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Tipos de ensambladores (Teórico y práctico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tLeast" w:line="300" w:before="0" w:after="0"/>
              <w:contextualSpacing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Anotación de genomas (Teórico y práct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  <w:t>PHD. Andrès Espìnd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  <w:t>2 de Diciembre de 20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C"/>
              </w:rPr>
              <w:t>13:00 – 17: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23:00Z</dcterms:created>
  <dc:creator>Usuario PROPAD</dc:creator>
  <dc:description/>
  <cp:keywords/>
  <dc:language>en-US</dc:language>
  <cp:lastModifiedBy>Karina Soto</cp:lastModifiedBy>
  <dcterms:modified xsi:type="dcterms:W3CDTF">2016-11-10T16:23:00Z</dcterms:modified>
  <cp:revision>2</cp:revision>
  <dc:subject/>
  <dc:title/>
</cp:coreProperties>
</file>