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ombre del Servidor: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88"/>
        <w:gridCol w:w="3402"/>
        <w:gridCol w:w="3402"/>
      </w:tblGrid>
      <w:tr>
        <w:trPr>
          <w:trHeight w:val="4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84" w:hanging="426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1. DATOS GENERALES</w:t>
            </w:r>
          </w:p>
        </w:tc>
      </w:tr>
      <w:tr>
        <w:trPr>
          <w:trHeight w:val="311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 xml:space="preserve">TIPO DE CONTRAT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8575</wp:posOffset>
                      </wp:positionV>
                      <wp:extent cx="167005" cy="1524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.2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Contrato de Servicios Ocasionales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430</wp:posOffset>
                      </wp:positionV>
                      <wp:extent cx="167005" cy="15240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0.9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Nombramiento Provisional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540</wp:posOffset>
                      </wp:positionV>
                      <wp:extent cx="167005" cy="15240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0.2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Nombramiento Permanente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23520</wp:posOffset>
                      </wp:positionV>
                      <wp:extent cx="167005" cy="15240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17.6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16535</wp:posOffset>
                      </wp:positionV>
                      <wp:extent cx="167005" cy="15240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17.0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Servicios Profesionales</w:t>
            </w:r>
          </w:p>
          <w:p>
            <w:pPr>
              <w:pStyle w:val="Normal"/>
              <w:spacing w:lineRule="auto" w:line="240" w:before="0" w:after="200"/>
              <w:ind w:left="7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b/>
                <w:sz w:val="18"/>
                <w:szCs w:val="18"/>
              </w:rPr>
              <w:t>: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  <w:p>
            <w:pPr>
              <w:pStyle w:val="Normal"/>
              <w:spacing w:lineRule="auto" w:line="240" w:before="240" w:after="0"/>
              <w:ind w:left="102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62560</wp:posOffset>
                      </wp:positionV>
                      <wp:extent cx="167005" cy="15240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12.8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Asesor</w:t>
            </w:r>
          </w:p>
          <w:p>
            <w:pPr>
              <w:pStyle w:val="Normal"/>
              <w:spacing w:lineRule="auto" w:line="240" w:before="240" w:after="0"/>
              <w:ind w:left="102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08585</wp:posOffset>
                      </wp:positionV>
                      <wp:extent cx="167005" cy="15240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8.5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Directivo</w:t>
            </w:r>
          </w:p>
          <w:p>
            <w:pPr>
              <w:pStyle w:val="Normal"/>
              <w:spacing w:lineRule="auto" w:line="240" w:before="240" w:after="0"/>
              <w:ind w:left="102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7000</wp:posOffset>
                      </wp:positionV>
                      <wp:extent cx="167005" cy="15240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10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Responsable</w:t>
            </w:r>
          </w:p>
          <w:p>
            <w:pPr>
              <w:pStyle w:val="Normal"/>
              <w:spacing w:lineRule="auto" w:line="240" w:before="240" w:after="0"/>
              <w:ind w:left="102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50495</wp:posOffset>
                      </wp:positionV>
                      <wp:extent cx="167005" cy="15240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11.8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Analista</w:t>
            </w:r>
          </w:p>
          <w:p>
            <w:pPr>
              <w:pStyle w:val="Normal"/>
              <w:spacing w:lineRule="auto" w:line="240" w:before="240" w:after="0"/>
              <w:ind w:left="102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68910</wp:posOffset>
                      </wp:positionV>
                      <wp:extent cx="167005" cy="15240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13.3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Técnico</w:t>
            </w:r>
          </w:p>
          <w:p>
            <w:pPr>
              <w:pStyle w:val="Normal"/>
              <w:spacing w:lineRule="auto" w:line="240" w:before="240" w:after="0"/>
              <w:ind w:left="10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36525</wp:posOffset>
                      </wp:positionV>
                      <wp:extent cx="167005" cy="15240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10.7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Asis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Lugar de Induc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 donde va a labor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 de la induc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fin de la induc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 CADA ITEM DEL PRESENTE FORMATO DEBE SER DILIGENCIADO, DE ACUERDO CON LA SITUACIÓN ADMINISTRATIVA QUE DA ORIGEN A LA INDUCCIÓN DEL PERSONAL, POR FAVOR INDIQUE LA SITUACIÓN</w:t>
            </w:r>
          </w:p>
        </w:tc>
      </w:tr>
      <w:tr>
        <w:trPr>
          <w:trHeight w:val="5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6675</wp:posOffset>
                      </wp:positionV>
                      <wp:extent cx="167005" cy="15240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5.2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ucció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General </w:t>
            </w:r>
            <w:r>
              <w:rPr>
                <w:rFonts w:cs="Arial" w:ascii="Arial" w:hAnsi="Arial"/>
                <w:sz w:val="18"/>
                <w:szCs w:val="18"/>
              </w:rPr>
              <w:t>por ingreso del pers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9220</wp:posOffset>
                      </wp:positionV>
                      <wp:extent cx="167005" cy="15240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8.6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cción por nuevas funciones a su cargo o cambio de funciones dentro de la misma unidad/ centro: funciones o responsabilidades, procedimientos, indicadores, riesgo, formato y registros relacionados con sus nuevas fun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685"/>
      </w:tblGrid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INDUCCIÓN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 DIRECCIÓN DE ADMINISTRACIÓN DE TALENTO HUMANO</w:t>
            </w:r>
          </w:p>
        </w:tc>
      </w:tr>
      <w:tr>
        <w:trPr>
          <w:trHeight w:val="408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1.1 GESTIÓN DE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RECLUTAMIENTO, SELECCIÓN Y CONTRAT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30175</wp:posOffset>
                      </wp:positionV>
                      <wp:extent cx="167005" cy="152400"/>
                      <wp:effectExtent l="6985" t="6350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10.2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60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62890</wp:posOffset>
                      </wp:positionV>
                      <wp:extent cx="167005" cy="152400"/>
                      <wp:effectExtent l="6985" t="6350" r="571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20.7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Misión y Visió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tiva General: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SEP, Reglamento LOSEP, Código de Trabajo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60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955</wp:posOffset>
                      </wp:positionV>
                      <wp:extent cx="167005" cy="152400"/>
                      <wp:effectExtent l="6985" t="6350" r="571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6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Estructura Organizacional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780</wp:posOffset>
                      </wp:positionV>
                      <wp:extent cx="167005" cy="152400"/>
                      <wp:effectExtent l="6985" t="635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.4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Manual de Calidad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ind w:left="6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7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0175</wp:posOffset>
                      </wp:positionV>
                      <wp:extent cx="167005" cy="152400"/>
                      <wp:effectExtent l="6985" t="6350" r="571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0.2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 y Clasificación de faltas</w:t>
            </w:r>
          </w:p>
          <w:p>
            <w:pPr>
              <w:pStyle w:val="Normal"/>
              <w:spacing w:lineRule="auto" w:line="240" w:before="0" w:after="0"/>
              <w:ind w:left="647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995</wp:posOffset>
                      </wp:positionV>
                      <wp:extent cx="167005" cy="152400"/>
                      <wp:effectExtent l="6985" t="6350" r="571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8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ciones</w:t>
            </w:r>
          </w:p>
          <w:p>
            <w:pPr>
              <w:pStyle w:val="Normal"/>
              <w:spacing w:lineRule="auto" w:line="240" w:before="0" w:after="0"/>
              <w:ind w:left="647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167005" cy="152400"/>
                      <wp:effectExtent l="6985" t="6350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9.7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sos</w:t>
            </w:r>
          </w:p>
          <w:p>
            <w:pPr>
              <w:pStyle w:val="Normal"/>
              <w:spacing w:lineRule="auto" w:line="240" w:before="0" w:after="0"/>
              <w:ind w:left="6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4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6670</wp:posOffset>
                      </wp:positionV>
                      <wp:extent cx="167005" cy="152400"/>
                      <wp:effectExtent l="6985" t="6350" r="571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1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Otros, Ind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ptación, Inducción.</w:t>
            </w:r>
          </w:p>
          <w:p>
            <w:pPr>
              <w:pStyle w:val="Normal"/>
              <w:spacing w:lineRule="auto" w:line="240" w:before="0" w:after="0"/>
              <w:ind w:right="114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ind w:right="11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ind w:right="11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(s) y firma(s) del Servidor que ingresa. </w:t>
            </w:r>
          </w:p>
          <w:p>
            <w:pPr>
              <w:pStyle w:val="Normal"/>
              <w:spacing w:lineRule="auto" w:line="240" w:before="0" w:after="0"/>
              <w:ind w:right="11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(s) y firma(s) responsable de la Inducción, reinducción, o entrenamiento.</w:t>
            </w:r>
          </w:p>
          <w:p>
            <w:pPr>
              <w:pStyle w:val="Normal"/>
              <w:spacing w:lineRule="auto" w:line="240" w:before="0" w:after="0"/>
              <w:ind w:right="11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1.2 GESTION DE BIENESTAR SOCIAL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7000</wp:posOffset>
                      </wp:positionV>
                      <wp:extent cx="167005" cy="152400"/>
                      <wp:effectExtent l="6985" t="6350" r="571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0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ción de Riesgos </w:t>
            </w:r>
          </w:p>
          <w:p>
            <w:pPr>
              <w:pStyle w:val="Normal"/>
              <w:spacing w:lineRule="auto" w:line="240" w:before="0" w:after="0"/>
              <w:ind w:left="5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2080</wp:posOffset>
                      </wp:positionV>
                      <wp:extent cx="167005" cy="152400"/>
                      <wp:effectExtent l="6985" t="6350" r="571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0.4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en el Trabajo</w:t>
            </w:r>
          </w:p>
          <w:p>
            <w:pPr>
              <w:pStyle w:val="Normal"/>
              <w:spacing w:lineRule="auto" w:line="240" w:before="0" w:after="0"/>
              <w:ind w:left="5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3985</wp:posOffset>
                      </wp:positionV>
                      <wp:extent cx="167005" cy="152400"/>
                      <wp:effectExtent l="6985" t="6350" r="571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0.5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 Riesg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9535</wp:posOffset>
                      </wp:positionV>
                      <wp:extent cx="167005" cy="152400"/>
                      <wp:effectExtent l="6985" t="6350" r="571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7.0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ervicios que presta el Dispensario Médic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33985</wp:posOffset>
                      </wp:positionV>
                      <wp:extent cx="167005" cy="152400"/>
                      <wp:effectExtent l="6985" t="6350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0.5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de Riesgos en el INSP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ptación, Indu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(s) y firma(s) del Servidor que ingres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(s) y firma(s) responsable de la Inducción, reinducción, o entrenamiento.</w:t>
            </w:r>
          </w:p>
        </w:tc>
      </w:tr>
      <w:tr>
        <w:trPr>
          <w:trHeight w:val="344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. DIRECCIÓN DE PLANIFICACIÓN Y GESTIÓN ESTRATEGICA</w:t>
            </w:r>
          </w:p>
        </w:tc>
      </w:tr>
      <w:tr>
        <w:trPr>
          <w:trHeight w:val="422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2.2.1 GESTIÓN DE TICS</w:t>
            </w:r>
          </w:p>
        </w:tc>
      </w:tr>
      <w:tr>
        <w:trPr>
          <w:trHeight w:val="19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val="es-EC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6360</wp:posOffset>
                      </wp:positionV>
                      <wp:extent cx="167005" cy="152400"/>
                      <wp:effectExtent l="6985" t="6350" r="571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6.8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>Quipu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val="es-EC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2080</wp:posOffset>
                      </wp:positionV>
                      <wp:extent cx="167005" cy="152400"/>
                      <wp:effectExtent l="6985" t="6350" r="571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10.4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Intrane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ind w:left="71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ind w:left="716" w:hanging="0"/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ind w:left="716" w:hanging="0"/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ind w:left="716" w:hanging="0"/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ind w:left="716" w:hanging="0"/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ind w:left="716" w:hanging="0"/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ind w:left="716" w:hanging="0"/>
              <w:rPr>
                <w:rFonts w:ascii="Arial" w:hAnsi="Arial" w:cs="Arial"/>
                <w:bCs/>
                <w:sz w:val="18"/>
                <w:szCs w:val="18"/>
                <w:lang w:val="es-EC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2395</wp:posOffset>
                      </wp:positionV>
                      <wp:extent cx="167005" cy="152400"/>
                      <wp:effectExtent l="6985" t="6350" r="571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pt;margin-top:8.85pt;width:13.1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ind w:left="71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C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>Zim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ptación, Indu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(s) y firma(s) del Servidor que ingres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(s) y firma(s) responsable de la Inducción, reinducción, o entrenamien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708" w:top="993" w:footer="19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9"/>
    </w:tblGrid>
    <w:tr>
      <w:trPr/>
      <w:tc>
        <w:tcPr>
          <w:tcW w:w="10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2410"/>
      <w:gridCol w:w="2835"/>
      <w:gridCol w:w="1417"/>
      <w:gridCol w:w="1276"/>
    </w:tblGrid>
    <w:tr>
      <w:trPr>
        <w:trHeight w:val="553" w:hRule="atLeast"/>
      </w:trPr>
      <w:tc>
        <w:tcPr>
          <w:tcW w:w="2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17" w:leader="none"/>
            </w:tabs>
            <w:snapToGrid w:val="false"/>
            <w:ind w:left="317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2230</wp:posOffset>
                </wp:positionH>
                <wp:positionV relativeFrom="paragraph">
                  <wp:posOffset>272415</wp:posOffset>
                </wp:positionV>
                <wp:extent cx="1219200" cy="887730"/>
                <wp:effectExtent l="0" t="0" r="0" b="0"/>
                <wp:wrapNone/>
                <wp:docPr id="3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INDUCCIÓN </w:t>
          </w: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u w:val="single"/>
            </w:rPr>
            <w:t>GENERAL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A NUEVOS SERVIDORES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ódig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F-RSC-002</w:t>
          </w:r>
        </w:p>
      </w:tc>
    </w:tr>
    <w:tr>
      <w:trPr>
        <w:trHeight w:val="562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52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Calibri"/>
              <w:b/>
              <w:b/>
              <w:bCs/>
            </w:rPr>
          </w:pPr>
          <w:r>
            <w:rPr>
              <w:rFonts w:cs="Calibri" w:ascii="Arial" w:hAnsi="Arial"/>
              <w:b/>
              <w:bCs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dició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03</w:t>
          </w:r>
        </w:p>
      </w:tc>
    </w:tr>
    <w:tr>
      <w:trPr>
        <w:trHeight w:val="367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cro-Proceso: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Cs/>
            </w:rPr>
            <w:t>Dirección de Administración de Talento Human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>Proceso Interno</w:t>
          </w:r>
          <w:r>
            <w:rPr>
              <w:rFonts w:cs="Calibri"/>
              <w:b/>
              <w:bCs/>
            </w:rPr>
            <w:t xml:space="preserve">    </w:t>
          </w:r>
          <w:r>
            <w:rPr>
              <w:rFonts w:cs="Arial" w:ascii="Arial" w:hAnsi="Arial"/>
              <w:bCs/>
            </w:rPr>
            <w:t>Gestión de Reclutamiento, Selección y Contratación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Calibri"/>
              <w:b/>
              <w:b/>
              <w:bCs/>
            </w:rPr>
          </w:pPr>
          <w:r>
            <w:rPr>
              <w:rFonts w:cs="Calibri" w:ascii="Arial" w:hAnsi="Arial"/>
              <w:b/>
              <w:bCs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Fecha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Aprobació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16/04/2024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03:00Z</dcterms:created>
  <dc:creator>Luffi</dc:creator>
  <dc:description/>
  <cp:keywords/>
  <dc:language>en-US</dc:language>
  <cp:lastModifiedBy>Lilian Guapulema V.</cp:lastModifiedBy>
  <cp:lastPrinted>2024-05-02T17:20:00Z</cp:lastPrinted>
  <dcterms:modified xsi:type="dcterms:W3CDTF">2024-05-27T21:14:00Z</dcterms:modified>
  <cp:revision>3</cp:revision>
  <dc:subject/>
  <dc:title/>
</cp:coreProperties>
</file>